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чальная общеобразовательная школа № 88»                          Ленинского района г. Сар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 (заполняет учреждение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 видом деятельности МОУ «НОШ № 88», в соответствии с уставом и муниципальным заданием, утвержденным учредителем, является предоставление начального общего образования с выполнением требований государственного образовательного стандарта. Потребителями муниципальной услуги являются учащиеся в возрасте от 6 до 10 л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заданием учредителя в 2022 году в МОУ «НОШ № 88» обучались 27 учащихся и воспитан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гимназия руководствуется нормативно-правовыми документами Российской Федерации, Саратовской области и муниципального образования «Город Саратов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22 году функции и полномочия учредителя МОУ «НОШ № 88» осуществля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части формирования муниципального задания, финансового обеспечения его выполнения и контроля за целевым использованием бюджетных средств - администрация Ленинского района муниципального образования «Город Саратов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части осуществления полномочий собственника муниципального имущества по управлению и распоряжению имуществом учреждения, контролю за эффективным его использованием - комитет по управлению имуществом города Сарат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правления муниципальным общеобразовательным учреждением «НОШ № 88», в соответствии с распоряжением администрации Ленинского района муниципального образования «Город Саратов» </w:t>
      </w:r>
      <w:r>
        <w:rPr>
          <w:sz w:val="28"/>
          <w:szCs w:val="28"/>
          <w:shd w:fill="FFFFFF" w:val="clear"/>
        </w:rPr>
        <w:t>от 10.01.2012 № 1-р «О назначении членов наблюдательного совета муниципального общеобразовательного учреждения «НОШ № 88» создан Наблюдательный совет учреждения.</w:t>
      </w:r>
    </w:p>
    <w:p>
      <w:pPr>
        <w:pStyle w:val="Normal"/>
        <w:tabs>
          <w:tab w:val="clear" w:pos="708"/>
          <w:tab w:val="left" w:pos="606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 Анализ отчета об исполнении учреждением плана его деятельно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й на финансовое обеспечение выполнения муниципального задания на оказание муниципальных услуг в 2022 году осуществлялось в соответствии с Соглашением между Учредителем и МОУ «НОШ № 88» от 28.12.2021 № 33 и субсидий на иные цели в соответствии с Соглашением   между  Учредителем и МОУ «НОШ № 88» от 28.12.2021       № 33 иц, от 30.03.2022 № 20-2022-0595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ённый план финансово-хозяйственной деятельности на 2022 год по субсидиям   составил   12 600,7 тыс. руб.,   кассовый расход составил 11 813,5 тыс. руб. Субсидии, выделенные на 2022 год, освоены на 93,8 %, в том числе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убсидия на финансовое обеспечение выполнения муниципального задания – 12 463,9 тыс. руб. </w:t>
      </w:r>
    </w:p>
    <w:p>
      <w:pPr>
        <w:pStyle w:val="Style17"/>
        <w:numPr>
          <w:ilvl w:val="0"/>
          <w:numId w:val="2"/>
        </w:numPr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– 136,8 тыс. руб.</w:t>
      </w:r>
    </w:p>
    <w:p>
      <w:pPr>
        <w:pStyle w:val="Style17"/>
        <w:spacing w:before="0" w:after="12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среднегодовая численность работников учреждения в 2022 году составила 19 человека (из них 5 чел. внешние совместители), в том числе педагогический персонал – 6 человек или 31,6 % от общего числа работников.</w:t>
      </w:r>
    </w:p>
    <w:p>
      <w:pPr>
        <w:pStyle w:val="Style17"/>
        <w:spacing w:before="0" w:after="12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учреждения за счёт всех источников финансирования в 2022 году составила 23 130,8 руб. в месяц, из них учителей – 55 465,6 руб. Заработная плата работников за 2022 год начислена и выплачена в полном объёме, задолженности нет.</w:t>
      </w:r>
    </w:p>
    <w:p>
      <w:pPr>
        <w:pStyle w:val="Style17"/>
        <w:spacing w:before="0" w:after="120"/>
        <w:ind w:left="0" w:firstLine="426"/>
        <w:contextualSpacing/>
        <w:jc w:val="both"/>
        <w:rPr/>
      </w:pPr>
      <w:r>
        <w:rPr>
          <w:sz w:val="28"/>
          <w:szCs w:val="28"/>
        </w:rPr>
        <w:t>От предпринимательской и иной приносящей доход деятельности в 2021 году поступило 204,4 тыс. руб. Из них от предоставления платных образовательных услуг – 204,4 тыс. руб. Поступившие средства освоены в сумме 204,3 тыс. руб. на 99,95 %.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5:00Z</dcterms:created>
  <dc:creator>Пользователь Windows</dc:creator>
  <dc:description/>
  <cp:keywords/>
  <dc:language>en-US</dc:language>
  <cp:lastModifiedBy>RePack by Diakov</cp:lastModifiedBy>
  <cp:lastPrinted>2021-06-28T14:33:00Z</cp:lastPrinted>
  <dcterms:modified xsi:type="dcterms:W3CDTF">2023-05-17T10:45:00Z</dcterms:modified>
  <cp:revision>2</cp:revision>
  <dc:subject/>
  <dc:title/>
</cp:coreProperties>
</file>